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ing list for GEOG 410/510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rhad Manjoo  (2008).  True Enough: Learning to Live  in a Post-Fact Society. John Wiley &amp; Sons, Inc., Hoboken, New Jersey.  (First Edition).</w:t>
        <w:br/>
        <w:br/>
        <w:t>Thomas L. Friedman (2008).  Hot, Flat, and Crowded.   Farrar, Straus, and Giroux, New York. (First Edition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Fareed Zakaria (2008)  The Post-American World. WW Norton, New York. (First Edition). 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We will do Manjoo firs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0:56:00Z</dcterms:created>
  <dc:creator>mcgladm</dc:creator>
  <dc:description/>
  <cp:keywords/>
  <dc:language>en-US</dc:language>
  <cp:lastModifiedBy>Western Oregon University</cp:lastModifiedBy>
  <dcterms:modified xsi:type="dcterms:W3CDTF">2009-04-29T00:48:00Z</dcterms:modified>
  <cp:revision>2</cp:revision>
  <dc:subject/>
  <dc:title>Reading list for GEOG 410/510 2009 Winter</dc:title>
</cp:coreProperties>
</file>